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ской округ Армянск Республики Крым на 2018 год и плановый период 2019 и 2020 годов» 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решения Армянского городского совета от 23.07.2018 № 5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, подпункта 3.3 пункта 3 Положения о муниципальном дорожном фонде муниципального образования городской округ Армянск Республики Крым, утвержденного решением Армянского городского совета от 24.10.2017 №425, с целью осуществления эффективного и целевого расходования средств Муниципального дорожного фонд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ской округ Армянск Республики Крым на 2018 год и плановый период 2019 и 2020 годов» (далее – постановление №7)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7 «Перечень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» (далее – Перечень)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05-10T09:05:00Z</cp:lastPrinted>
  <dcterms:modified xsi:type="dcterms:W3CDTF">2018-08-02T06:20:00Z</dcterms:modified>
  <cp:revision>131</cp:revision>
  <dc:subject/>
  <dc:title/>
</cp:coreProperties>
</file>